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решением </w:t>
      </w:r>
      <w:r>
        <w:rPr>
          <w:rFonts w:cs="Times New Roman" w:ascii="Times New Roman" w:hAnsi="Times New Roman"/>
          <w:b/>
          <w:color w:val="00000A"/>
          <w:sz w:val="20"/>
          <w:lang w:eastAsia="zh-CN"/>
        </w:rPr>
        <w:t xml:space="preserve">Глазовской город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т 27.06. 2018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№ 3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7"/>
      <w:bookmarkStart w:id="1" w:name="P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проведении общественных обсуждений, публичных слушаний по вопросам градостроитель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Город Глазов»</w:t>
      </w:r>
    </w:p>
    <w:p>
      <w:pPr>
        <w:pStyle w:val="Normal"/>
        <w:ind w:left="708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 ред. Решений Глазовской городской Думы от 25.09.2019 № 507,</w:t>
      </w:r>
    </w:p>
    <w:p>
      <w:pPr>
        <w:pStyle w:val="Normal"/>
        <w:ind w:left="708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в ред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ar-SA"/>
        </w:rPr>
        <w:t>от 30.10.2019 № 519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 Положение об организации и проведении публичных слушаний, общественных обсуждений по вопросам градостроительной деятельности в муниципальном образовании «Город Глазов»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Положение) разработано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r>
        <w:rPr>
          <w:bCs/>
          <w:sz w:val="24"/>
          <w:szCs w:val="24"/>
        </w:rPr>
        <w:t>Ф</w:t>
      </w:r>
      <w:r>
        <w:rPr>
          <w:sz w:val="24"/>
          <w:szCs w:val="24"/>
        </w:rPr>
        <w:t xml:space="preserve">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Глазов»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соблюдения </w:t>
      </w:r>
      <w:r>
        <w:rPr>
          <w:sz w:val="24"/>
          <w:szCs w:val="24"/>
          <w:lang w:eastAsia="ru-RU"/>
        </w:rPr>
        <w:t xml:space="preserve">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и общественные обсуждения являются формой участия населения города Глазова в осуществлении местного самоуправления путем обсуждения документов, проектов муниципальных правовых актов по вопросам градостроительной деятельности (далее - проек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проект Генерального плана города Глазова (далее - проект Генерального плана), в том числе проекты, предусматривающие внесение изменений в Генеральный план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2) проект Правил землепользования и застройки муниципального образования «Город Глазов»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проект Правил землепользования и застройки), в том числе по внесению в них изменени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eastAsia="ru-RU"/>
        </w:rPr>
        <w:t xml:space="preserve">проекты планировки территории, проекты межевания территории, </w:t>
      </w:r>
      <w:r>
        <w:rPr>
          <w:sz w:val="24"/>
          <w:szCs w:val="24"/>
        </w:rPr>
        <w:t xml:space="preserve">а также проекты, предусматривающие внесение изменений в один </w:t>
        <w:br/>
        <w:t>из указанных утвержденных документ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eastAsia="ru-RU"/>
        </w:rPr>
        <w:t>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ru-RU"/>
        </w:rPr>
        <w:t xml:space="preserve">6) проект Правил благоустройства </w:t>
      </w:r>
      <w:r>
        <w:rPr>
          <w:sz w:val="24"/>
          <w:szCs w:val="24"/>
        </w:rPr>
        <w:t>муниципального образования «Город Глазов»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в том числе проекты правовых актов по внесению в них изменений</w:t>
      </w:r>
      <w:r>
        <w:rPr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ом публичных слушаний или общественных обсуждений является Администрация города Глазова (по вопросам, указанным в подпунктах 1-5 пункта 4 Положения, организатором публичных слушаний или общественных обсуждений является управление архитектуры и градостроительства Администрации города Глазова, по проектам, указанным в подпункте 6 пункта 4 Положения, организатором публичных слушаний или общественных обсуждений является управление жилищно-коммунального хозяйства Администрации города Глазова) (далее - организатор публичных слушаний или общественных обсужден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орма обсуждения проек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(проведение публичных слушаний или общественных обсуждений), определяется в решении Главы города Глазова о проведении общественных обсуждений или публичных слушаний (пункты 10 и 16 Положения соответственно), исходя из проекта, подлежащего рассмотрению, и технической готовности официального сайта города Глазова и (или) муниципальной информационной системы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регионального портала государственных и муниципальных услуг (далее - информационные системы), в том числе в части обеспечения на них идентификации участников публичных обсуждений, общественных слушаний с учетом требований, установленных Федеральным законом от 27.07.2006 № 152-ФЗ «О персональных данных», и обеспечения реализации возможностей, предусмотренных частью 17 статьи 5.1 Градостроительного кодекса Российской Федерации. В случае отсутствия такой технической готовности решение о проведении общественных обсуждений по вопросам, указанным в пункте 4 Положения, не принимаетс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 Публичные слушания, общественные обсуждения по проектам, указанным в пункте 4 Положения, проводятся в соответствии с настоящим Положение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. Участниками публичных слушаний, общественных обсуждений по проектам, указанным в подпунктах 1 – 3, 6 пункта 4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 Участниками публичных слушаний, общественных обсуждений по проектам решений, указанным в подпунктах 4 и 5 пункта 4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проведения общественных обсуждений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градостроительной деятельно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проведении общественных обсуждений по вопросам, указанным в пункте 4 Положения, принимается в форме постановления Главы города Глазов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Постановление Главы города Глазова о проведении обществен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й должно содержать наименование проекта, подлежащего рассмотрению на общественных обсуждениях, сроки проведения общественных обсуждений, сведения об </w:t>
      </w:r>
      <w:r>
        <w:rPr>
          <w:sz w:val="24"/>
          <w:szCs w:val="24"/>
          <w:lang w:eastAsia="ru-RU"/>
        </w:rPr>
        <w:t>ответственном лице за организацию и проведение общественных обсу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цедура проведения общественных обсуждений состоит из следующих эта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общественных обсуждений;</w:t>
      </w:r>
    </w:p>
    <w:p>
      <w:pPr>
        <w:pStyle w:val="Normal"/>
        <w:autoSpaceDE w:val="false"/>
        <w:ind w:firstLine="708"/>
        <w:rPr>
          <w:sz w:val="24"/>
          <w:szCs w:val="24"/>
          <w:lang w:eastAsia="ru-RU"/>
        </w:rPr>
      </w:pPr>
      <w:bookmarkStart w:id="2" w:name="Par8"/>
      <w:bookmarkEnd w:id="2"/>
      <w:r>
        <w:rPr>
          <w:sz w:val="24"/>
          <w:szCs w:val="24"/>
        </w:rPr>
        <w:t>2) размещение проекта, подлежащего рассмотрению на общественных обсуждениях, информационных материалов к нему на официальном портале муниципального образования «Город Глазов»</w:t>
      </w:r>
      <w:r>
        <w:rPr>
          <w:color w:val="000000"/>
          <w:spacing w:val="-1"/>
        </w:rPr>
        <w:t xml:space="preserve"> </w:t>
      </w:r>
      <w:r>
        <w:rPr>
          <w:sz w:val="24"/>
          <w:szCs w:val="24"/>
        </w:rPr>
        <w:t>(далее - сайт города Глазова) и (или) в информационной системе, сети «Интернет» и открытие экспозиции или экспозиций так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дготовку оповещения о начале общественных обсуждений осуществляет организатор общественных обсуждений в течение трех рабочих дней со дня принятия решения о проведении общественных обсуждений с учетом требований, установленных частями 6 и 7 статьи 5.1 Градостроительного кодекса Российской Федерации. Форма оповещения о начале общественных обсуждений установлена приложением 1 к Положению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Оповещение о начале общественных обсуждений не позднее, чем </w:t>
        <w:br/>
        <w:t xml:space="preserve">за семь дней до дня размещения на сайте города Глазова проекта, подлежащего рассмотрению на общественных обсуждениях, подлежит опубликованию в средстве массовой информации, на сайте города Глазова в порядке, установленном для официального опубликования муниципальных правовых актов города Глазова, распространяется на информационных стендах, оборудованных около здания и в здании организатора публичных слушаний (общественных обсуждений), в местах массового скопления граждан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проведения общественных обсуждений по проектам, указанным в подпункте 3 пункта 4 Положения, оповещение о начале общественных обсуждений дополнительно размещается на информационных стендах, оборудованных на территории, в отношении которой подготовлены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лучае проведения общественных обсуждений по проектам, указанным в подпунктах 4 и 5 пункта 4 Положения, оповещение о начале общественных обсуждений дополнительно размещается на информационных стендах, оборудованных около или в границах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– около или в границах земельных участков, на которых находятся данные объекты, а также </w:t>
      </w:r>
      <w:r>
        <w:rPr>
          <w:iCs/>
          <w:sz w:val="24"/>
          <w:szCs w:val="24"/>
        </w:rPr>
        <w:t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общественных обсуждений обязан осуществлять контроль за состоянием информационных стендов и размещенной им информации. По окончанию срока проведения общественных обсуждений,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и демонтаж информационных стендов, установленных для дополнительного размещения оповещения о начале общественных обсу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водится в здании Администрации города Глаз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лагаются документы, определенные в пунктах 37, 38 Положе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5. Организатор общественных обсуждений в соответствии с разделом 6 Положения подготавливает и оформляет протокол общественных обсуждений, осуществляет на основании указанного протокола подготовку заключения о результатах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Процедура проведения публичных слушани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ной деятельности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ешение о проведении публичных слушаний по вопросам, указанным в пункте 4 Положения, принимается в форме постановления Главы города Глазо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тановление </w:t>
      </w:r>
      <w:r>
        <w:rPr>
          <w:rFonts w:cs="Times New Roman" w:ascii="Times New Roman" w:hAnsi="Times New Roman"/>
          <w:sz w:val="24"/>
          <w:szCs w:val="24"/>
        </w:rPr>
        <w:t>Главы города Глаз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лжно содерж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именование проекта по вопросу градостроительной деятельности, подлежащего рассмотрению на публичных слушаниях, сроки проведения публичных слушаний,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ответственном лице за организацию и проведение публичных слуша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4"/>
          <w:szCs w:val="24"/>
          <w:shd w:fill="FFFFFF" w:val="clear"/>
        </w:rPr>
        <w:t xml:space="preserve">18. </w:t>
      </w:r>
      <w:r>
        <w:rPr>
          <w:sz w:val="24"/>
          <w:szCs w:val="24"/>
        </w:rPr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сайте города Глазова и открытие экспозиции или экспозиций такого проекта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дготовку оповещения о начале публичных слушаний осуществляет организатор публичных слушаний в течение трех рабочих дней со дня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Форма оповещения о начале публичных слушаний установлена приложением 1 к Положению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. Оповещение о начале публичных слушаний не позднее, чем </w:t>
        <w:br/>
        <w:t>за семь дней до дня размещения на сайте города Глазова проекта, подлежащего рассмотрению на публичных слушаниях, подлежит опубликованию в средстве массовой информации, на сайте города Глазова в порядке, установленном для официального опубликования муниципальных правовых актов города Глазова, распространяется на информационных стендах, оборудованных около здания и в здании организатора публичных слушаний (общественных обсуждений), в местах массового скопления граждан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роведения публичных слушаний по проектам, указанным в подпункте 3 пункта 4 Положения, оповещение о начале публичных слушаний дополнительно размещается на информационных стендах, оборудованных на территории, в отношении которой подготовлены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оведения публичных слушаний по проектам, указанным в подпунктах 4 и 5 пункта 4 Положения, оповещение о начале публичных слушаний дополнительно размещается на информационных стендах, оборудованных около или в границах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- около или в границах земельных участков, на которых находятся данные объекты, а также </w:t>
      </w:r>
      <w:r>
        <w:rPr>
          <w:iCs/>
          <w:sz w:val="24"/>
          <w:szCs w:val="24"/>
        </w:rPr>
        <w:t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публичных слушаний обязан осуществлять контроль за состоянием информационных стендов и размещенной им информации. По окончании срока проведения публичных слушаний, организатором публичных слушаний в течение трех рабочих дней со дня окончания публичных слушаний обеспечивается удаление соответствующей информации с информационных стендов и демонтаж информационных стендов, установленных для дополнительного размещения оповещения о начале общественных обсу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и проводятся в здании Администрации города Глаз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кладываются документы, определенные в пунктах 37, 38 Положения.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shd w:fill="FFFFFF" w:val="clear"/>
        </w:rPr>
        <w:tab/>
        <w:t>22</w:t>
      </w:r>
      <w:r>
        <w:rPr>
          <w:sz w:val="24"/>
          <w:szCs w:val="24"/>
        </w:rPr>
        <w:t xml:space="preserve">. Участники публичных слушаний, указанные в пунктах 8 и 9 Положения, желающие участвовать в собрании участников публичных слушаний (далее - собрание), явившиеся до окончания времени регистрации участников собрания и по адресу проведения собрания, которые указаны в оповещении о начале проведения публичных слушаний, регистрируются организатором публичных слушаний при предъявлении документа, удостоверяющего лич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егистрация осуществляется путем внесения в лист регистрации собрания участников публичных слушаний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ого установлена в приложении 3 к Положению, сведений об участнике собрания на основании предъявленных им документов, удостоверяющих личность. В случае, если участник собрания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жданин, участвуя в собрании участников публичных слушаний, подтверждает свое согласие на обработку его персональных данных путем проставления личной подписи в листе регистрации собрания участников публичных слушани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ab/>
        <w:t>25. П</w:t>
      </w:r>
      <w:r>
        <w:rPr>
          <w:sz w:val="24"/>
          <w:szCs w:val="24"/>
          <w:lang w:eastAsia="ru-RU"/>
        </w:rPr>
        <w:t>редседательствующим на собрании участников публичных слушаний может быть Глава муниципального образования «Город Глазов», заместитель Главы Администрации города Глазова, руководитель органа Администрации города Глазо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Председательствующий ведет собрание и следит за порядком обсуждения вопросов повестки дня собр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6. После завершения регистрации председательствующий открывает собрание участников публичных слушаний, представляет себя и секретаря собрания, оглашает наименование проекта, по которому проводятся публичные слушания, дату и номер решения о назначении публичных слушаний, предложения по порядку проведения (регламенту) собрания, сообщает общее количество зарегистрировавшихся участников собрания, оглашает повестку и примерный регламент собрания, предоставляет слово докладчикам, содокладчикам и выступающи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27. Участники собрания подают председательствующему заявки на выступления в письменной форм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8. Время выступления участников собрания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собрания, принятого участниками собрания, но не может быть более 15 минут на одно выступл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9. В ходе проведения собрания участники публичных слушаний вправе вносить замечания и предложения, касающиеся рассматриваемого проекта, как в письменной, так и в уст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0. По окончании выступлений докладчика, содокладчика, участников собрания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1. Замечания и предложения, касающиеся проекта, по которому проводятся публичные слушания, внесенные в ходе проведения собрания участниками публичных слушаний в письменной форме, озвучивает председательствующий или докладчик, содокладчик, которым данные замечания и предложения были внесены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32. По итогам проведения собрания зарегистрировавшимися в соответствии с пунктами 22 и 23 Положения участниками собрания принимается решение, содержащее рекомендации Главе города Глазова принять либо отклонить проект, по которому проводятся публичные слушания (далее - решение)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3. Решение участников собрания принимается большинством голосов от числа зарегистрированных участников собрания. Итоги голосования заносятся в протокол собр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4. Организатор публичных слушаний в соответствии с разделом 6 Положения подготавливает и оформляет протокол публичных слушаний, осуществляет на основании указанного протокола подготовку заключения о результатах публичных слушаний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орядок приема предложений по проектам, выносимым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публичные слушания или общественные обсужд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sz w:val="24"/>
          <w:szCs w:val="24"/>
        </w:rPr>
        <w:t>35. В период размещения на сайте города Глазова и (или) в информационной системе, сети «Интернет»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 участники публичных слушаний, общественных обсуждений, прошедшие в соответствии с пунктом 37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сайта города Глазова и (или) в информационной системе, сети «Интернет» (в случае проведения общественных обсуждений)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eastAsia="ru-RU"/>
        </w:rPr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eastAsia="ru-RU"/>
        </w:rPr>
        <w:t>в письменной форме в адрес организатора общественных обсуждений или публичных слуша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2 к По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едложения и замечания, внесенные в соответствии с пунктом 35 Положения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5"/>
      <w:bookmarkEnd w:id="4"/>
      <w:r>
        <w:rPr>
          <w:rFonts w:cs="Times New Roman" w:ascii="Times New Roman" w:hAnsi="Times New Roman"/>
          <w:sz w:val="24"/>
          <w:szCs w:val="24"/>
        </w:rPr>
        <w:t xml:space="preserve">37. Участники публичных слушаний, общественных обсужде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, общественных обсуждений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данные свед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В случае внесения предложений и замечаний в письменной форме, документы, указанные в пункте 37 Положения, предоставляются участниками публичных слушаний, общественных обсуждений в виде копий этих докумен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предложений и замечаний посредством сайта города Глазова, документы, указанные в пункте 37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и проведения публичных слушаний, общественных обсуждений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радостроительной деятель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  <w:lang w:eastAsia="ru-RU"/>
        </w:rPr>
        <w:t xml:space="preserve">39. </w:t>
      </w:r>
      <w:r>
        <w:rPr>
          <w:sz w:val="24"/>
          <w:szCs w:val="24"/>
          <w:lang w:eastAsia="ar-SA"/>
        </w:rPr>
        <w:t>Срок проведения публичных слушаний, общественных обсуждений по проектам, указанным в подпункте 1 пункта 4 Положения, с момента оповещения жителей города Глазова  о начале их проведения до дня опубликования заключения о результатах публичных слушаний, общественных обсуждений составляет не менее одного месяца и не более 45 календарных дней.</w:t>
      </w:r>
    </w:p>
    <w:p>
      <w:pPr>
        <w:pStyle w:val="Normal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проведения публичных слушаний, общественных обсуждений по проектам указанным в подпунктах 3, 6 пункта 4 Положения, с момента оповещения жителей города Глазова 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(в ред.</w:t>
      </w:r>
      <w:r>
        <w:rPr>
          <w:sz w:val="24"/>
          <w:szCs w:val="24"/>
          <w:lang w:eastAsia="ru-RU"/>
        </w:rPr>
        <w:t xml:space="preserve"> Решения Глазовской городской Думы </w:t>
      </w:r>
      <w:r>
        <w:rPr>
          <w:sz w:val="24"/>
          <w:szCs w:val="24"/>
          <w:lang w:eastAsia="ar-SA"/>
        </w:rPr>
        <w:t>от 30.10.2019 № 519)</w:t>
      </w:r>
    </w:p>
    <w:p>
      <w:pPr>
        <w:pStyle w:val="Normal"/>
        <w:ind w:firstLine="720"/>
        <w:rPr/>
      </w:pPr>
      <w:r>
        <w:rPr>
          <w:sz w:val="24"/>
          <w:szCs w:val="24"/>
          <w:lang w:eastAsia="ru-RU"/>
        </w:rPr>
        <w:t xml:space="preserve">40. Продолжительность публичных слушаний, общественных обсуждений по проекту, указанному в подпункте 2 пункта 4 Положения, составляет </w:t>
      </w:r>
      <w:r>
        <w:rPr>
          <w:sz w:val="24"/>
          <w:szCs w:val="24"/>
          <w:lang w:eastAsia="ar-SA"/>
        </w:rPr>
        <w:t>не менее одного и не более 70 календарных дней</w:t>
      </w:r>
      <w:r>
        <w:rPr>
          <w:sz w:val="24"/>
          <w:szCs w:val="24"/>
          <w:lang w:eastAsia="ru-RU"/>
        </w:rPr>
        <w:t xml:space="preserve"> со дня опубликования такого проекта.</w:t>
      </w:r>
      <w:r>
        <w:rPr/>
        <w:t xml:space="preserve"> 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(в ред.</w:t>
      </w:r>
      <w:r>
        <w:rPr>
          <w:sz w:val="24"/>
          <w:szCs w:val="24"/>
          <w:lang w:eastAsia="ru-RU"/>
        </w:rPr>
        <w:t xml:space="preserve"> Решения Глазовской городской Думы </w:t>
      </w:r>
      <w:r>
        <w:rPr>
          <w:sz w:val="24"/>
          <w:szCs w:val="24"/>
          <w:lang w:eastAsia="ar-SA"/>
        </w:rPr>
        <w:t>от 30.10.2019 № 519)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 xml:space="preserve">41. Срок проведения публичных слушаний, общественных обсуждений по проектам, указанным в подпунктах 4, 5 пункта 4 Положения, со дня оповещения жителей </w:t>
      </w:r>
      <w:r>
        <w:rPr>
          <w:sz w:val="24"/>
          <w:szCs w:val="24"/>
        </w:rPr>
        <w:t xml:space="preserve">города Глазова </w:t>
      </w:r>
      <w:r>
        <w:rPr>
          <w:sz w:val="24"/>
          <w:szCs w:val="24"/>
          <w:lang w:eastAsia="ru-RU"/>
        </w:rPr>
        <w:t>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5" w:name="Par38"/>
      <w:bookmarkStart w:id="6" w:name="Par38"/>
      <w:bookmarkEnd w:id="6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публичных слушаний, общественных обсужде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</w:rPr>
      </w:pPr>
      <w:r>
        <w:rPr/>
        <w:t xml:space="preserve">42. Протокол публичных слушаний, общественных обсуждений в течение тре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 протокола установлена приложением 4 к Положению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протоколе публичных слушаний, общественных обсуждений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оформления протокола публичных слушаний, общественных обсужд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б организаторе публичных слушаний, общественных обсужд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сроке, в течение которого принимались предложения и замечания участников публичных слушаний, общественных обсужд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 территории, в пределах которой проводились публичные слушания, общественные обсуж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- заключение) в течение трех дней со дня подписания протокола публичных слушаний, общественных обсуждений. Форма заключения установлена приложением 5 к Полож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 заключении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оформления заключ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, и предложения и замечания иных участников публичных слушаний, общественных обсуждений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Заключение о результатах публичных слушаний, общественных обсуждений подлежит опубликованию в средстве массовой информации, на сайте города Глазова в порядке, установленном для официального опубликования муниципальных правовых актов города Глазова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135"/>
      <w:bookmarkStart w:id="8" w:name="P135"/>
      <w:bookmarkEnd w:id="8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ab/>
        <w:t xml:space="preserve">49. 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расходным обязательством города Глазова и осуществляется в пределах средств бюджета МО </w:t>
      </w:r>
      <w:r>
        <w:rPr>
          <w:sz w:val="24"/>
          <w:szCs w:val="24"/>
          <w:lang w:eastAsia="ru-RU"/>
        </w:rPr>
        <w:t>«Город Глазов»</w:t>
      </w:r>
      <w:r>
        <w:rPr>
          <w:sz w:val="24"/>
          <w:szCs w:val="24"/>
        </w:rPr>
        <w:t>, предусмотренных на эти цели на соответствующий финансовый год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0. Расходы, связанные с организацией и проведением публичных слушаний,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и проведению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ых обсуждений, 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градостроительной деятельно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«Город Глазов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bookmarkStart w:id="9" w:name="P160"/>
      <w:bookmarkEnd w:id="9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ПОВЕЩ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 начале публичных слушаний (общественных обсуждений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 xml:space="preserve">Уполномоченный орган Администрации муниципального образования «Город Глазов» (управление архитектуры и градостроительства Администрации города Глазова или управление жилищно-коммунального хозяйства Администрации города Глазова) в соответствии с Положением об организации и провед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ественных обсуждений, публичных слушаний по вопросам градостроительной деятельности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м образован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«Город Глазов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жденным решением Глазовской городской Думы от ___________ № ____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повещает о начале публичных слушаний (общественных обсуждений) по проекту ________________________________________________________________ .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наименование проекта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Перечень информационных материалов к рассматриваемому проекту: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1. _________________________;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2. _________________________;</w:t>
      </w:r>
    </w:p>
    <w:p>
      <w:pPr>
        <w:pStyle w:val="Heading1"/>
        <w:keepNext w:val="false"/>
        <w:autoSpaceDE w:val="false"/>
        <w:spacing w:before="0" w:after="12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3. _________________________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Проект, информационные материалы к нему будут размещены с «___» __________ 20__ года на официальном сайте органов местного самоуправления муниципального образования «_________» в сети Интернет в разделе «____________» по адресу http://www.__________ и (или) в информационной системе _______________________ 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Срок проведения публичных слушаний (общественных обсуждений):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с «___» _________ 20___ г. до «___» ___________ 20__ г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Для публичных слушаний: собрание (собрания) участников публичных слушаний будет проведено (будут проведены) «___» _______20____ года 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дата, время, адрес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срок регистрации участников публичных слушаний с _____ до ______.</w:t>
      </w:r>
    </w:p>
    <w:p>
      <w:pPr>
        <w:pStyle w:val="Heading1"/>
        <w:keepNext w:val="false"/>
        <w:autoSpaceDE w:val="fals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время регистрации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Heading1"/>
        <w:keepNext w:val="false"/>
        <w:autoSpaceDE w:val="false"/>
        <w:spacing w:before="0" w:after="12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место, дата открытия экспозиции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Срок проведения экспозиции: ___________________________________.</w:t>
      </w:r>
    </w:p>
    <w:p>
      <w:pPr>
        <w:pStyle w:val="Heading1"/>
        <w:keepNext w:val="false"/>
        <w:autoSpaceDE w:val="fals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дни и часы, в которое возможно посещение экспозиции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едложения и замечания по проекту можно подавать в срок до «___» ___________ 20___ г.: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1) посредством сайта муниципального образования «Город Глазов», в сети Интернет (http://www.__________), информационной системы (для общественных обсуждений);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2) в письменной форме по адресу: _____________________________ (в случае проведения публичных слушаний - также в письменной и устной форме в ходе проведения собрания или собраний участников публичных слушаний);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3) посредством записи в книге (журнале) учета посетителей экспозиции проекта, подлежащего рассмотрению на публичных слушаниях (общественных обсуждениях)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 xml:space="preserve">Порядок проведения публичных слушаний, общественных обсуждений определен в решении Глазовской городской Думы от «___» _________ 20____ года № _____ «Об утверждении Положения об организации и проведении общественных обсуждений, публичных слушаний по вопросам градостроительной деятельности 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 образовании «Город Глазов»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Уполномоченный орган Администрации муниципального образования «Город Глазов» 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управление архитектуры и градостроительства Администрации города Глазова или управление жилищно-коммунального хозяйства Администрации города Глазова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49" w:gutter="0" w:header="709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281" w:hRule="atLeast"/>
        </w:trPr>
        <w:tc>
          <w:tcPr>
            <w:tcW w:w="14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07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7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рганизации и проведени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7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х обсуждений, публичных слушаний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7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градостроительной деятельно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7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Глазов» </w:t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ЖУРНАЛ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чета посетителей экспозиции проект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оекту _____________________________________________________</w:t>
      </w:r>
    </w:p>
    <w:p>
      <w:pPr>
        <w:pStyle w:val="Normal"/>
        <w:autoSpaceDE w:val="false"/>
        <w:spacing w:before="240" w:after="0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ремя проведения: с «__» ____________ 20__ г. до «__» _____________ 20__ г.</w:t>
      </w:r>
    </w:p>
    <w:p>
      <w:pPr>
        <w:pStyle w:val="Normal"/>
        <w:autoSpaceDE w:val="false"/>
        <w:spacing w:before="240" w:after="0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сто проведения: 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6"/>
        <w:gridCol w:w="1134"/>
        <w:gridCol w:w="1985"/>
        <w:gridCol w:w="1559"/>
        <w:gridCol w:w="709"/>
        <w:gridCol w:w="2976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- 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частника публичных слушаний, общественных обсужд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убличных слушаний,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б организации и проведении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ых обсуждений, публичных слушаний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градостроительной деятельности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м 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Город Глазов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РЕГИСТРАЦИОННЫЙ ЛИСТ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собрания участников публичных слушаний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оекту _____________________________________________________</w:t>
      </w:r>
    </w:p>
    <w:p>
      <w:pPr>
        <w:pStyle w:val="Normal"/>
        <w:autoSpaceDE w:val="false"/>
        <w:spacing w:before="240" w:after="0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проведения: «__» ____________ 20__ г.      Место проведения: 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418"/>
        <w:gridCol w:w="1417"/>
        <w:gridCol w:w="6663"/>
        <w:gridCol w:w="1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 согласие организатору, ответственному за организацию и проведение публичных слушаний (адрес места проведения собрания участников публичных слушаний: 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документу, проекту муниципального правового акта 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 _______________ 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жность         подпись         Ф.И.О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2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б организации и проведении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ых обсуждений, публичных слушаний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градостроительной деятельности 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м 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Город Глаз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ОТОКО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убличных слушаний (общественных обсуждений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«___»________20___года № 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рганизатор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проведения публичных слушаний (общественных обсуждений): уполномоченный орган Администрации муниципального образования «Город Глазов» (управление архитектуры и градостроительства Администрации города Глазова или управление жилищно-коммунального хозяйства Администрации города Глазова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По проекту:</w:t>
      </w:r>
      <w:r>
        <w:rPr>
          <w:szCs w:val="28"/>
        </w:rPr>
        <w:t xml:space="preserve"> 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информация, содержащаяся в опубликованном оповещении о начале публичных слушаний (общественных обсуждений)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Оповещение о начале проведения публичных слушаний опубликовано ________ в _______________________________________________________, 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дата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размещено на информационных стендах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(адреса и дата размещения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едложения и замечания участников публичных слушаний (общественных обсуждений) по проекту принимались с _______ д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______________.</w:t>
      </w:r>
    </w:p>
    <w:p>
      <w:pPr>
        <w:pStyle w:val="Heading1"/>
        <w:keepNext w:val="false"/>
        <w:autoSpaceDE w:val="false"/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срок, в течение которого принимались предложения и замечания)</w:t>
      </w:r>
    </w:p>
    <w:p>
      <w:pPr>
        <w:pStyle w:val="Heading1"/>
        <w:keepNext w:val="false"/>
        <w:autoSpaceDE w:val="false"/>
        <w:spacing w:before="0" w:after="24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убличные слушания (общественные обсуждения) проводились на территории (территориях) по адресу: ________________________________.</w:t>
      </w:r>
    </w:p>
    <w:p>
      <w:pPr>
        <w:pStyle w:val="Heading1"/>
        <w:keepNext w:val="false"/>
        <w:autoSpaceDE w:val="false"/>
        <w:spacing w:before="0" w:after="240"/>
        <w:rPr/>
      </w:pPr>
      <w:r>
        <w:rPr/>
        <w:t>В публичных слушаниях (общественных обсуждениях) приняло участие (указать количество человек).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1843" w:hanging="1843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Приложение: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еречень принявших участие в рассмотрении проекта участников публичных слушаний (общественных обсуждений)** на _______ листах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Город Глазов»</w:t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Руководитель уполномоченного органа </w:t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города Глазов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управления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архитектуры и градостроительства </w:t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города Глазова или управлени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жилищно-коммунального хозяйства Администрации города Глазова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&lt;*&gt; Указываются 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&lt;**&gt; Данный перечень включает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проведен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, публичных слушан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градостроительной деятельно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Глазов»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ЗАКЛЮЧ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 результатах публичных слушаний (общественных обсуждений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«___»________20___года 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(дата оформления заключения) 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24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рганизатор публичных слушаний (общественных обсуждений) - уполномоченный орган Администрации муниципального образования «Город Глазов» (управление архитектуры и градостроительства Администрации города Глазова или управление жилищно-коммунального хозяйства Администрации города Глазова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 результатам проведения публичных слушаний (общественных обсуждений) по проекту 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оличество участников, которые приняли участие в публичных слушаниях (общественных обсуждениях) 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 основании протокола публичных слушаний (общественных обсуждений) от «____» _____________20____ г. № _______.</w:t>
      </w:r>
    </w:p>
    <w:p>
      <w:pPr>
        <w:pStyle w:val="Heading1"/>
        <w:keepNext w:val="false"/>
        <w:autoSpaceDE w:val="false"/>
        <w:spacing w:before="0" w:after="240"/>
        <w:rPr/>
      </w:pPr>
      <w:r>
        <w:rPr/>
        <w:t>(реквизиты протокола публичных слушаний (общественных обсуждений)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9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Рассмотрев предложения и замечания по проекту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ЕШИЛ: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аргументированные рекомендации организатора публичных слушаний (общественных обсуждений) о целесообразности (нецелесообразности) внесенных участниками публичных слушаний (общественных обсуждений) предложений и замечаний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Город Глазов»</w:t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Руководитель уполномоченного органа </w:t>
        <w:tab/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города Глазов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-управления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рхитектуры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и градостроительства Администрации города Глазова </w:t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или управлени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жилищно-коммунального хозяйства 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города Глазова)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 &lt;*&gt; Указываются 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B485C245F50CF43A47F4B3FE7D664C484A5479528ED2BF45093Z837C" TargetMode="External"/><Relationship Id="rId3" Type="http://schemas.openxmlformats.org/officeDocument/2006/relationships/hyperlink" Target="consultantplus://offline/ref=709B485C245F50CF43A47F4B3FE7D664C48DA145977BBA29A5059D8232DD5E48B56A4EF9B3C8848EZ93AC" TargetMode="External"/><Relationship Id="rId4" Type="http://schemas.openxmlformats.org/officeDocument/2006/relationships/hyperlink" Target="consultantplus://offline/ref=709B485C245F50CF43A47F4B3FE7D664C48DA2429B77BA29A5059D8232DD5E48B56A4EF9B3C88389Z93AC" TargetMode="External"/><Relationship Id="rId5" Type="http://schemas.openxmlformats.org/officeDocument/2006/relationships/hyperlink" Target="consultantplus://offline/ref=709B485C245F50CF43A47F5D3C8B8868C087FC4F9878B97BF85AC6DF65D4541FF22517BBF7C5818A9CBDE1Z735C" TargetMode="External"/><Relationship Id="rId6" Type="http://schemas.openxmlformats.org/officeDocument/2006/relationships/hyperlink" Target="consultantplus://offline/ref=363699B785640F7A13AF7939CC44B6D5A1E574D994EC943C0BCBC725E4317C19CD6714F7277F1682EC3F42A9TAG" TargetMode="External"/><Relationship Id="rId7" Type="http://schemas.openxmlformats.org/officeDocument/2006/relationships/hyperlink" Target="consultantplus://offline/ref=709B485C245F50CF43A47F5D3C8B8868C087FC4F9B77B976F85AC6DF65D4541FF22517BBF7C5818A9EBAE0Z73F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1:00Z</dcterms:created>
  <dc:creator>Копыленко</dc:creator>
  <dc:description/>
  <cp:keywords/>
  <dc:language>en-US</dc:language>
  <cp:lastModifiedBy>Салтыкова Л.В.</cp:lastModifiedBy>
  <cp:lastPrinted>2018-06-14T17:44:00Z</cp:lastPrinted>
  <dcterms:modified xsi:type="dcterms:W3CDTF">2019-11-01T09:28:00Z</dcterms:modified>
  <cp:revision>4</cp:revision>
  <dc:subject/>
  <dc:title/>
</cp:coreProperties>
</file>